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701-2901/202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03 июня 2024 года   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1077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целуева Валерия Игнатье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 xml:space="preserve">    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 - 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/>
      </w:pPr>
      <w:r>
        <w:rPr>
          <w:sz w:val="28"/>
          <w:szCs w:val="28"/>
        </w:rPr>
        <w:t>Поцелуев В.И., 09.05.2024 года в гор. *, будучи привлеченным 27.02.2024 года к административной ответственности по ч. 1 ст. 20.20 КоАП РФ к административному наказанию в виде штрафа в размере 51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наложенный на него постановлением № 447 зам. начальника полиции по (ООП) ОМВД России по г. Югорску ХМАО-Югры, то есть своими действиями совершил административное правонарушение, предусмотренное ч. 1 ст. 20.25 КоАП РФ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Поцелуев В.И. в судебном заседании вину признал, раскаял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07.02.2024 года, из которого следует, что Поцелуев В.И. не уплатил в установленный ст. 32.2 КоАП РФ срок административный штраф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ч. 1 ст. 20.20 КоАП РФ от 27.02.2024 года, которое вступило в законную силу 09.03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МВД России о том, что Поцелуев В.И. не уплатил административный штраф по постановлению от 27.02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ами полицейских ОППСП ОМВД России по г. Югорску К. и Н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Поцелуева В.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 дня вступления постановления о наложении  административного штрафа в законную силу, то есть до 08.05.2024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Поцелуева В.И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Учитывая характер совершенного правонарушения,  личность лица, в отношении которого ведется производство по делу об административном правонарушении, мировой судья считает возможным и целесообразным назначить наказание в виде административного штраф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Признать</w:t>
      </w:r>
      <w:r>
        <w:rPr>
          <w:sz w:val="28"/>
          <w:szCs w:val="28"/>
        </w:rPr>
        <w:t xml:space="preserve"> Поцелуева Валерия Игнатьевич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1 ст. 20.25  КоАП РФ, и назначить наказание в виде административного штрафа в размере 1020 (одна тысяча двадцать)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траф должен быть уплачен в течение 60 дней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>1203019000140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ИН  0412365400295007012420100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МАО-Югры через мирового судью судебного участка № 1 Югорского судебного района ХМАО-Югры в течение 10 дней.</w:t>
      </w:r>
    </w:p>
    <w:p>
      <w:pPr>
        <w:pStyle w:val="Normal"/>
        <w:tabs>
          <w:tab w:val="clear" w:pos="720"/>
          <w:tab w:val="left" w:pos="38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ab/>
        <w:t xml:space="preserve">   Е.Н. Конякин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</w:t>
        <w:tab/>
        <w:t xml:space="preserve">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